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TEXAS FREE TRAPPERS</w:t>
      </w:r>
    </w:p>
    <w:p>
      <w:pPr>
        <w:pStyle w:val="Heading1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RENDEZVOUS IX</w:t>
      </w:r>
    </w:p>
    <w:p>
      <w:pPr>
        <w:pStyle w:val="Heading1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November 13-16, 2008</w:t>
      </w:r>
    </w:p>
    <w:p>
      <w:pPr>
        <w:pStyle w:val="TextBody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ILL BE SEPARATE MODERN AND PRIMITIVE CAMPS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400 ACRE SITE NEAR LA VERNI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ING WATER, FIREWOOD IS AVAILABL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 DRESS IS REQUIRED FOR ALL COMPETITORS AND CAMPERS.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HOOTING WILL BE OUT OF THE POUCH, USING TRADITIONAL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PONS WITH OPEN METAL SIGHTS AND PATCHED ROUND BALLS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HURSDAY ACTIVITIES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AT NOON FOR EARLY SETUP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RIDAY ACTIVITIES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FLE WALK (15 SHOTS), PISTOL WALK (10 SHOTS), FUSIL WALK (10 SHOTS)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LE MATCH, PISTOL MATCH, FUSIL MATCH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 MATCH, HAWK MATCH, PRIMITIVE ARCHERY MATCH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US POINTS FOR ALL NATURAL MATERIALS IN ARCHERY MATCH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T ACQUAINTED” CAMPFIR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 SHOOT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ATURDAY ACTIVITIES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FLE WALK (15 SHOTS), PISTOL WALK (10 SHOTS), FUSIL WALK (10 SHOTS)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LE MATCH, PISTOL MATCH, FUSIL MATCH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 MATCH, HAWK MATCH, PRIMITIVE ARCHERY MATCH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US POINTS FOR ALL NATURAL MATERIALS IN ARCHERY MATCH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LUCK DINNER – MEAT DISH FURNISHED(WITH LUCK, ROAST FERAL HOG)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A SIDE DISH OR DESSERT TO SHARE IN THE FEAST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FIRE, AWARDS, ROUND ROBIN AND HISTORIC STORYTELLING, BE READY!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TIVE AMERICAN DRUM &amp; DANCERS WILL SHARE THEIR CULTUR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MUSIC IS ESPECIALLY WELCOM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UNDAY ACTIVITIES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K CAMP AND CLEAN UP SITE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ON FEES: FAMILY $20, INDIVIDUALS $15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ING ONLY FEES $10 FOR FAMILIES, INDIVIDUALS $5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DDITIONAL FEE FOR TRADERS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POWDER WILL BE AWARDED FOR PRIZES…. USE IT OR SELL IT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WE HAVE TRADERS, TRADER BUCKS WILL BE AWARDED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GGREGATE SCORING – EACH MATCH &amp; WALK WILL HAVE A WINNER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IES OF PRIZES WILL BE DETERMINED BY THE NUMBER OF COMPETITORS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 JOE WOLF (GREY WOLF) FOR MORE INFORMATION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0-935-3121 or wolfbear@gvtc.com</w:t>
      </w:r>
    </w:p>
    <w:sectPr>
      <w:type w:val="nextPage"/>
      <w:pgSz w:w="12240" w:h="158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sablancaAntique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Antique" w:hAnsi="CasablancaAntique" w:cs="CasablancaAntique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ablancaAntique" w:hAnsi="CasablancaAntique" w:cs="CasablancaAntique"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sablancaAntique" w:hAnsi="CasablancaAntique" w:cs="CasablancaAntiqu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6:03:00Z</dcterms:created>
  <dc:creator>Joe Wolf</dc:creator>
  <dc:description/>
  <dc:language>en-US</dc:language>
  <cp:lastModifiedBy>H. Joe Wolf</cp:lastModifiedBy>
  <cp:lastPrinted>2008-08-19T09:20:00Z</cp:lastPrinted>
  <dcterms:modified xsi:type="dcterms:W3CDTF">2008-08-19T14:22:00Z</dcterms:modified>
  <cp:revision>4</cp:revision>
  <dc:subject/>
  <dc:title>Texas Free Trappers</dc:title>
</cp:coreProperties>
</file>